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TS: Materials for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6, Kon Tum Sugar Joint Stock Company announced the materials for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: Opening at 07h30 on 12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: Meeting Hall of Kon Tum Sugar Joint Stock Company at Km2, Vinh Quang Commune, Kon Tum City, Kon Tum Province</w:t>
      </w:r>
    </w:p>
    <w:p>
      <w:pPr>
        <w:pStyle w:val="Normal"/>
        <w:spacing w:lineRule="auto" w:line="360"/>
        <w:jc w:val="both"/>
        <w:rPr/>
      </w:pPr>
      <w:r>
        <w:rPr/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670"/>
        <w:gridCol w:w="211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h30 – 8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ceive participants, shareholders; deliver materials and vote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heck shareholder statu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ing board + board of checking shareholder statu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h – 8h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the result of checking shareholder status; declare the sufficient conditions to hold the annual General Meeting of Shareholders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rd of checking shareholder statu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h10 – 8h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eclare reasons; introduce participant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ntroduce the panelist, secretary, vote checking board - consulting the annual General Meeting of Shareholders;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ing board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h20 – 11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e presiding board starts working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pprove the agenda, working rules of annual General Meeting of Shareholders, consulting annual General Meeting of Shareholders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Operation report 2015 of Management Board, plan for 20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irector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peration report 2015 of Board of Directors, plan for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udited financial statement 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ef Accountant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f Supervisory Board on the production and business and finance management in 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Supervisory Board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f Board of Directors on repair of Charter of the Compan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Annual General Meeting of Shareholders discuss and approve state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of Board of Directors on audited financial statement 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Annual General Meeting of Shareholders discuss and approve state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of Board of Directors on profit distribution 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Annual General Meeting of Shareholders discuss and approve state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of Board of Directors on settlement of remuneration for Board of Directors, Supervisory Board in 2015 and remuneration for Board of Directors, Supervisory Board in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Annual General Meeting of Shareholders discuss and approve state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of Board of Directors on approving operation plan for the first 6 months of 2016 and entire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Annual General Meeting of Shareholders discuss and approve state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of Board of Directors on selecting an auditor for year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Annual General Meeting of Shareholders discuss and approve state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ement of Board of Directors on dismissal and appointment of members of Board of Directors, Supervisory Board for term of 2013 – 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of the presiding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Annual General Meeting of Shareholders discuss and approve state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ominate the election boar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The election board approves the election rules and disclose the election resul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ion boar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pprove the draft of General Mandat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cretary of annual General Meeting of Shareholders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nding the annual General Meeting of Shareholders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 of annual General Meeting of Shareholders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- Invite to an intimate me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ing board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SON HAI</dc:creator>
  <dc:description/>
  <cp:keywords/>
  <dc:language>en-US</dc:language>
  <cp:lastModifiedBy>Tung Nguyen</cp:lastModifiedBy>
  <dcterms:modified xsi:type="dcterms:W3CDTF">2016-04-06T06:38:00Z</dcterms:modified>
  <cp:revision>8</cp:revision>
  <dc:subject/>
  <dc:title/>
</cp:coreProperties>
</file>